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>
          <w:rFonts w:ascii="宋体;SimSun" w:hAnsi="宋体;SimSun" w:cs="宋体;SimSun" w:eastAsia="宋体;SimSun"/>
        </w:rPr>
        <w:t>准备会议的步骤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模拟联合国”会议并不是从踏入会场的那一刻才开始的。在进入会议前，你需要研究、准备和思考，对相关的国家和议题有一个清晰的把握。不要被那厚厚的背景资料吓到。只要你充分利用时间，找对资源，完全可以对国家、议题和委员会形成完整、准确、清晰的认识。</w:t>
      </w:r>
    </w:p>
    <w:p>
      <w:pPr>
        <w:pStyle w:val="Normal"/>
        <w:spacing w:lineRule="auto" w:line="360"/>
        <w:rPr/>
      </w:pPr>
      <w:r>
        <w:rPr/>
        <w:t>在进行会前的学术准备时，具体的步骤基本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国家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国家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03632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和议题相关的背景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阅读和议题相关的背景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联合国和相关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联合国和相关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所代表的国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所代表的国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96545"/>
                <wp:effectExtent l="5080" t="26035" r="635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17.95pt;height:2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96545"/>
                <wp:effectExtent l="5080" t="26035" r="63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2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96545"/>
                <wp:effectExtent l="5080" t="26035" r="635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7.95pt;height:2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发言稿和工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备发言稿和工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会议的规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205" cy="3575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8" t="-101" r="-14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掌握会议的规则</w:t>
                      </w:r>
                      <w:r>
                        <w:rPr/>
                        <w:drawing>
                          <wp:inline distT="0" distB="0" distL="0" distR="0">
                            <wp:extent cx="243205" cy="3575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8" t="-101" r="-14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撰写并提交立场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撰写并提交立场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入研究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入研究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96545"/>
                <wp:effectExtent l="5715" t="26670" r="571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4pt;margin-top:0pt;width:17.95pt;height:23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96545"/>
                <wp:effectExtent l="5715" t="26670" r="571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7.95pt;height:23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96545"/>
                <wp:effectExtent l="5715" t="26670" r="571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7.95pt;height:23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仔细阅读和议题相关的背景材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联合国和相关委员会进行研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这一点对于</w:t>
      </w:r>
      <w:r>
        <w:rPr/>
        <w:t>MUN</w:t>
      </w:r>
      <w:r>
        <w:rPr/>
        <w:t>活动的新手来说尤其重要。代表要学会去了解联合国在该议题上过去曾采取过何种措施，这也就要求代表同样也要去了解所在委员会的历史、权力和责任，这样才能够在会议中收放自如，才能更好的利用自己国家的影响力，更好的行使自己的权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了解你所代表的国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代表要对自己所代表的国家进行研究，包括了其基本国情及其对议题相关问题的态度、历史和反应。你所代表的国家很有可能在国际舞台上并没有什么发言权，这时你就要学会去寻找与其政治、经济状况相近的国家资料，或者是它所在的国家集团的整体立场。要知道，某一国家在现实的国际舞台上不能实现的国家影响力，很有可能在你的努力下，在</w:t>
      </w:r>
      <w:r>
        <w:rPr/>
        <w:t>MUN</w:t>
      </w:r>
      <w:r>
        <w:rPr/>
        <w:t>的会场中得以实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研究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议题的分析和国家立场的把握要相辅相成。在掌握了大量信息之后，就应该思考如何运用这些分析。在研究过程中时刻将一些可能在辩论或演讲中能引用上的历史案例，记录在卡片上是一个很好的方法。类似的还有重要的条例、协议、联合国决议等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形成自己的立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现在是你进行独立思考的时候了。你已经了解了很多内容，现在你需要依照已经掌握的知识，按照“模拟联合国”文件的规范，写出自己的立场文件并准备好自己的发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议事规则，加强语言训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准备知识性内容的同时，不要忽略对规则的把握。“模拟联合国”活动有一些核心规则的概念，在所有的会议当中都是通用的。不要小看了规则，灵活地利用规则，推动会议进程，帮助实现本国的利益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tag">
    <w:name w:val="t_tag"/>
    <w:basedOn w:val="Style10"/>
    <w:qFormat/>
    <w:rPr/>
  </w:style>
  <w:style w:type="character" w:styleId="Char">
    <w:name w:val="页眉 Char"/>
    <w:basedOn w:val="Style10"/>
    <w:qFormat/>
    <w:rPr>
      <w:kern w:val="2"/>
      <w:sz w:val="18"/>
    </w:rPr>
  </w:style>
  <w:style w:type="character" w:styleId="Arial">
    <w:name w:val="样式 Arial 小四 黑色"/>
    <w:basedOn w:val="Style10"/>
    <w:qFormat/>
    <w:rPr>
      <w:rFonts w:ascii="Arial" w:hAnsi="Arial" w:cs="Arial"/>
      <w:color w:val="000000"/>
      <w:spacing w:val="8"/>
      <w:kern w:val="0"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4p1">
    <w:name w:val="14p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左侧:  1 字符 右侧:  1 字符"/>
    <w:basedOn w:val="Heading1"/>
    <w:qFormat/>
    <w:pPr>
      <w:numPr>
        <w:ilvl w:val="0"/>
        <w:numId w:val="0"/>
      </w:numPr>
      <w:ind w:left="210" w:right="210" w:hanging="0"/>
      <w:outlineLvl w:val="9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1">
    <w:name w:val="标题1"/>
    <w:basedOn w:val="Normal"/>
    <w:qFormat/>
    <w:pPr>
      <w:spacing w:lineRule="auto" w:line="360"/>
    </w:pPr>
    <w:rPr>
      <w:b/>
      <w:sz w:val="32"/>
    </w:rPr>
  </w:style>
  <w:style w:type="paragraph" w:styleId="2">
    <w:name w:val="标题2"/>
    <w:basedOn w:val="Normal"/>
    <w:qFormat/>
    <w:pPr>
      <w:spacing w:lineRule="auto" w:line="360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31:00Z</dcterms:created>
  <dc:creator>stellia</dc:creator>
  <dc:description/>
  <cp:keywords/>
  <dc:language>en-US</dc:language>
  <cp:lastModifiedBy>番茄花园</cp:lastModifiedBy>
  <dcterms:modified xsi:type="dcterms:W3CDTF">2009-11-27T09:2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